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/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>+7(495)268-04-70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>+7(7172)727-132</w:t>
        <w:tab/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>+996(312)96-26-47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hd w:fill="FFFFFF" w:val="clear"/>
          </w:rPr>
          <w:t>aph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ATP Engineering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30:00Z</dcterms:created>
  <dc:creator>https://atp.nt-rt.ru/</dc:creator>
  <dc:description/>
  <cp:keywords/>
  <dc:language>en-US</dc:language>
  <cp:lastModifiedBy>ADMINPRO</cp:lastModifiedBy>
  <cp:lastPrinted>2019-04-29T21:54:00Z</cp:lastPrinted>
  <dcterms:modified xsi:type="dcterms:W3CDTF">2023-03-19T08:30:00Z</dcterms:modified>
  <cp:revision>2</cp:revision>
  <dc:subject>ATP Engineering || Опросный лист на Quartermill, Micromill, Vacuum Kit, X-Proof, Discovery. Карта заказа на счетные, лабораторные, торговые, ювелирные весы. Продажа оборудования производства завода-изготовителя ATPEngineering, ATPEngineeringBV, BV, АТП Енжинеринг, Инжиниринг, производитель Нидерланды. Дилер ГКНТ. Поставка Россия, Казахстан.</dc:subject>
  <dc:title>ATP Engineering || Опросный лист на Quartermill, Micromill, Vacuum Kit, X-Proof, Discovery. Карта заказа на счетные, лабораторные, торговые, ювелирные весы. Продажа оборудования производства завода-изготовителя ATPEngineering, ATPEngineeringBV, BV, АТП Енжинеринг, Инжиниринг, производитель Нидерланды. Дилер ГКНТ. Поставка Россия, Казахстан.</dc:title>
</cp:coreProperties>
</file>